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书写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不让一名家庭经济困难学生失学，既是党和国家依法保障学生平等享有受教育权利的重要举措，也是国家扶贫攻坚、全面建设小康社会的重大任务，新时代要求学生资助工作必须上升到国家战略、长治久安和改革发展稳定的大局中谋划和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习近平总书记指出，保障贫困地区办学经费，健全家庭困难学生资助体系。要推进教育精准脱贫，重点帮助贫困人口子女接受教育，阻断贫困代际传递，让每一个孩子都对自己有信心、对未来有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建立国家资助、学校奖助、社会捐助、学生自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位一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发展型资助体系，构建物质帮助、道德浸润、能力拓展、精神激励有效融合的资助育人长效机制，实现无偿资助与有偿资助、显性资助与隐性资助的有机融合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解困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育人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成才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回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良性循环，着力培养受助学生自立自强、诚实守信、知恩感恩、勇于担当的良好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消除贫困、改善民生、逐步实现共同富裕，是社会主义的本质要求，是我们党的重要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要实现精准资助和资助育人的目标，就必须在加强法治化建设、加强规范管理的基础上，全面提升学生资助工作的科学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全体资助工作者必将以十九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精神为指引，全力做好学生资助工作，让学生资助的历史画卷在砥砺奋进中灿烂展开，让教育公平的时代华章在伟大复兴的征程中持续奏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bidi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en-US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bidi="en-US"/>
        </w:rPr>
        <w:t>学生资助工作要转变观念，创新方式，把资助和育人有机融合起来，把资助工作落脚到人才培养这个核心任务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做好学生资助工作是建设人力资源强国的迫切需要。做好学生资助工作是全面建成小康社会的必然要求。做好学生资助工作是加快教育现代化的重要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立德树人是教育工作的根本任务，也是学生资助工作的根本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助育人是立德树人工作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要把社会主义核心价值观融入资助育人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助育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理念引领新时代学生资助工作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en-US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  <w:lang w:bidi="en-US"/>
        </w:rPr>
        <w:t>资助不是目的，只是一种手段，学生资助的根本目的是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让家庭经济困难学生共享改革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不让一个学生因家庭经济困难而失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</w:rPr>
        <w:t>加强励志教育、诚信教育和社会责任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</w:rPr>
        <w:t>资助改变命运。资助放飞梦想。资助成就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sz w:val="32"/>
          <w:szCs w:val="32"/>
        </w:rPr>
        <w:t>资助育人是促进教育公平和社会公正，构建社会主义和谐社会的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济帮扶与精神帮扶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学生资助是一项重要的保民生、暖民心工程，事关脱贫攻坚，事关社会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切实发挥学生资助育人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努力提升学生资助科学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教育公平是社会公平的重要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4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教育着力从源头上阻断贫困的代际传递，是最有效、最直接的精准扶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5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健全家庭经济困难学生资助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6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助是基础、育人是核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7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不断提高学生资助工作的精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8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让教育公平的阳光温暖每一个家庭经济困难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9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助育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理念能够融入社会、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0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保障困难群体享有公平接受教育的权利，把学生资助工作提高到新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打赢脱贫攻坚战、全面建成小康社会后，要进一步巩固拓展脱贫攻坚成果，接续推动脱贫地区发展和乡村全面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脱贫摘帽不是终点，而是新生活、新奋斗的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3.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Pretend°</cp:lastModifiedBy>
  <dcterms:modified xsi:type="dcterms:W3CDTF">2022-05-18T0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523A154042788F0B8F9F345D67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