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eastAsia="zh-CN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  <w:lang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eastAsia="zh-CN"/>
        </w:rPr>
        <w:t>年暑期学生资助政策宣传活动报名表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val="en-US" w:eastAsia="zh-CN"/>
        </w:rPr>
        <w:t>个人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55"/>
        <w:gridCol w:w="1005"/>
        <w:gridCol w:w="1542"/>
        <w:gridCol w:w="1394"/>
        <w:gridCol w:w="1448"/>
      </w:tblGrid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份及地级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指导老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困难生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活动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自行命名）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本人大学期间主要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受资助（奖助）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此次</w:t>
            </w: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前期准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具体的实施计划（可另附纸）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21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val="en-US" w:eastAsia="zh-CN"/>
        </w:rPr>
        <w:t xml:space="preserve">          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eastAsia="zh-CN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</w:rPr>
        <w:t>年暑期学生资助政策宣传活动报名表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val="en-US" w:eastAsia="zh-CN"/>
        </w:rPr>
        <w:t>团队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63"/>
        <w:gridCol w:w="885"/>
        <w:gridCol w:w="1542"/>
        <w:gridCol w:w="1508"/>
        <w:gridCol w:w="1334"/>
      </w:tblGrid>
      <w:tr>
        <w:trPr>
          <w:trHeight w:val="63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团队负责人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份及地级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指导老师</w:t>
            </w:r>
          </w:p>
          <w:p>
            <w:pPr>
              <w:pStyle w:val="Normal"/>
              <w:ind w:left="181" w:hanging="18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困难生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4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活动名称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自行命名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学号姓名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团队成员大学期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受资助（奖助）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18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此次</w:t>
            </w: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前期准备及具体的实施计划（可另附纸）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全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1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eastAsia="Times New Roman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3:00Z</dcterms:created>
  <dc:creator>Zxr</dc:creator>
  <dc:description/>
  <dc:language>en-US</dc:language>
  <cp:lastModifiedBy>杨悦</cp:lastModifiedBy>
  <dcterms:modified xsi:type="dcterms:W3CDTF">2021-06-24T06:20:01Z</dcterms:modified>
  <cp:revision>10</cp:revision>
  <dc:subject/>
  <dc:title>2008年“优秀学子母校行”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637B84DB4306B682EF7703AB1830</vt:lpwstr>
  </property>
  <property fmtid="{D5CDD505-2E9C-101B-9397-08002B2CF9AE}" pid="3" name="KSOProductBuildVer">
    <vt:lpwstr>2052-11.1.0.10577</vt:lpwstr>
  </property>
</Properties>
</file>