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星级文明宿舍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星文明宿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晖园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514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08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60</w:t>
      </w:r>
      <w:r>
        <w:rPr>
          <w:rFonts w:cs="宋体;SimSun" w:ascii="宋体;SimSun" w:hAnsi="宋体;SimSun"/>
          <w:color w:val="000000"/>
          <w:sz w:val="24"/>
        </w:rPr>
        <w:t>9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08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4</w:t>
      </w:r>
      <w:r>
        <w:rPr>
          <w:rFonts w:cs="宋体;SimSun" w:ascii="宋体;SimSun" w:hAnsi="宋体;SimSun"/>
          <w:color w:val="000000"/>
          <w:sz w:val="24"/>
        </w:rPr>
        <w:t xml:space="preserve">31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43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硕园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43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40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618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116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112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2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133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4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星文明宿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203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303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516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60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6</w:t>
      </w:r>
      <w:r>
        <w:rPr>
          <w:rFonts w:cs="宋体;SimSun" w:ascii="宋体;SimSun" w:hAnsi="宋体;SimSun"/>
          <w:color w:val="000000"/>
          <w:sz w:val="24"/>
        </w:rPr>
        <w:t>1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416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43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11</w:t>
      </w: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417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518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523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1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1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04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08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1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06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1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星文明宿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硕园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11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硕园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06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硕园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37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硕园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38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硕园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43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硕园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42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209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05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07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30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0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2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3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4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31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7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21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01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02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10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111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108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203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1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30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504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517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614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109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30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0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10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09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08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40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501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09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114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4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40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05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6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32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02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40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08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14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13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16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52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626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04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40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37:00Z</dcterms:created>
  <dc:creator>MC SYSTEM</dc:creator>
  <dc:description/>
  <cp:keywords/>
  <dc:language>en-US</dc:language>
  <cp:lastModifiedBy>刘 杰</cp:lastModifiedBy>
  <dcterms:modified xsi:type="dcterms:W3CDTF">2023-03-22T01:3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FB46FB63429BA4D8021361802C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