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优秀学子母校行”社会实践活动报名表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人线上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线下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55"/>
        <w:gridCol w:w="1005"/>
        <w:gridCol w:w="1542"/>
        <w:gridCol w:w="1079"/>
        <w:gridCol w:w="1763"/>
      </w:tblGrid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7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校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规范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重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或我校生源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高中活动联系人及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大学期间主要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</w:rPr>
              <w:t>本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、联系高中情况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</w:tr>
      <w:tr>
        <w:trPr>
          <w:trHeight w:val="28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自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Cs w:val="21"/>
              </w:rPr>
              <w:t>参加“优秀学子母校行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活动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积极践行“感恩</w:t>
            </w:r>
            <w:r>
              <w:rPr>
                <w:rFonts w:ascii="宋体" w:hAnsi="宋体" w:cs="宋体"/>
                <w:b/>
                <w:szCs w:val="21"/>
              </w:rPr>
              <w:t>高中母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展示学子风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弘扬大学精神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”的宗旨，努力搭建起南信大与相关高中学校之间的桥梁，吸引更多的优秀学子报考南信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活动中注意人身安全和财产安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确保活动全过程安全、文明、有序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南京信息工程大学学生工作处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023</w:t>
      </w:r>
      <w:r>
        <w:rPr>
          <w:b/>
          <w:szCs w:val="21"/>
          <w:lang w:val="en-US" w:eastAsia="zh-CN"/>
        </w:rPr>
        <w:t>年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Zxr</dc:creator>
  <dc:description/>
  <dc:language>en-US</dc:language>
  <cp:lastModifiedBy>博</cp:lastModifiedBy>
  <dcterms:modified xsi:type="dcterms:W3CDTF">2022-11-10T06:48:14Z</dcterms:modified>
  <cp:revision>10</cp:revision>
  <dc:subject/>
  <dc:title>2008年“优秀学子母校行”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019B43904B91B83CBC2563140C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