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附件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南京信息工程大学计算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学院、软件学院、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网络空间安全学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第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六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生代表大会提案表</w:t>
      </w:r>
    </w:p>
    <w:p>
      <w:pPr>
        <w:pStyle w:val="Normal"/>
        <w:ind w:firstLine="6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910"/>
        <w:gridCol w:w="870"/>
        <w:gridCol w:w="355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案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案  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 案 内 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为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学生校园文化活动需求，学生会组织管理等院内力所能及，切实可行的提案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议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处理办法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项提案填一张表，一式填两份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字迹要清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附议人至少有二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3:00Z</dcterms:created>
  <dc:creator>User</dc:creator>
  <dc:description/>
  <dc:language>en-US</dc:language>
  <cp:lastModifiedBy>·</cp:lastModifiedBy>
  <dcterms:modified xsi:type="dcterms:W3CDTF">2022-09-30T05:24:46Z</dcterms:modified>
  <cp:revision>3</cp:revision>
  <dc:subject/>
  <dc:title>南京信息工程大学第六届教职工代表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AE3489D14217B727CCC21A1FBD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