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计算机学院、软件学院、网络空间安全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下半年入党积极分子培训班学员须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学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各学员到学院分党校查询课程安排、教室安排和相关教学内容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习纪律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循“宽进严出”原则，请各位学员自觉遵守学习纪律，违者一律严肃处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各学员每次培训于活动时间开始前</w:t>
      </w:r>
      <w:r>
        <w:rPr>
          <w:szCs w:val="21"/>
        </w:rPr>
        <w:t>10</w:t>
      </w:r>
      <w:r>
        <w:rPr>
          <w:szCs w:val="21"/>
        </w:rPr>
        <w:t>分钟到达。不得请人代听课，违者取消本期结业考试资格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则上不得请假，如因特殊情况确需请假的，请在培训前书面申请，经党支部书记同意后报分党校审批备案，否则作旷课处理。如在培训期间遇突发事件需要请假的，应通过电话等征得支部书记或分党校负责老师同意，事后补上相关书面材料报分党校备案，补学相关课程，并提交学习心得。请各位学员合理安排，如时间与本次课程安排相冲突，需请假两次及以上者，请参加其他期培训班的学习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于出勤：不迟到早退：迟到</w:t>
      </w:r>
      <w:r>
        <w:rPr>
          <w:szCs w:val="21"/>
        </w:rPr>
        <w:t>30</w:t>
      </w:r>
      <w:r>
        <w:rPr>
          <w:szCs w:val="21"/>
        </w:rPr>
        <w:t>分钟以内的，结合考核成绩扣</w:t>
      </w:r>
      <w:r>
        <w:rPr>
          <w:szCs w:val="21"/>
        </w:rPr>
        <w:t>10</w:t>
      </w:r>
      <w:r>
        <w:rPr>
          <w:szCs w:val="21"/>
        </w:rPr>
        <w:t>分；迟到超过</w:t>
      </w:r>
      <w:r>
        <w:rPr>
          <w:szCs w:val="21"/>
        </w:rPr>
        <w:t>30</w:t>
      </w:r>
      <w:r>
        <w:rPr>
          <w:szCs w:val="21"/>
        </w:rPr>
        <w:t>分钟及以上作旷课处理；迟到两次、早退作旷课处理；旷课一次及以上的，取消本期培训资格，不予结业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课堂纪律：保持课堂安静，关闭手机，禁止上课交谈、看与授课无关的书籍等，课堂上不得随意走动；注意保持环境卫生，注意服装仪容，勿穿拖鞋、汗衫等；课堂违纪情节严重的，学业总成绩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结业考试：严格遵守考试纪律，凡舞弊者，取消本次学习资格。因事、因病等不能按时参加考试者，须先书面申请缓考，经党支部书记签署意见后报分党校审批备案。凡事先未申请缓考或申请未被批准而擅自不参加考试者，成绩均以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计，并通报批评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员管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分党校选配两名得力的人员（学生党员）担任组长，协助分党校学员日常管理，学员须积极参与各项活动，每次课程上课前需找组长签到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结业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结业考核由两部分组成，即结业</w:t>
      </w:r>
      <w:r>
        <w:rPr>
          <w:szCs w:val="21"/>
        </w:rPr>
        <w:t>考试</w:t>
      </w:r>
      <w:r>
        <w:rPr>
          <w:szCs w:val="21"/>
        </w:rPr>
        <w:t>和个人小结</w:t>
      </w:r>
      <w:r>
        <w:rPr>
          <w:szCs w:val="21"/>
        </w:rPr>
        <w:t>。</w:t>
      </w:r>
      <w:r>
        <w:rPr>
          <w:szCs w:val="21"/>
        </w:rPr>
        <w:t>结业考试采取线上答题形式；个人小结</w:t>
      </w:r>
      <w:r>
        <w:rPr>
          <w:szCs w:val="21"/>
        </w:rPr>
        <w:t>题目自定，</w:t>
      </w:r>
      <w:r>
        <w:rPr>
          <w:szCs w:val="21"/>
        </w:rPr>
        <w:t>2000</w:t>
      </w:r>
      <w:r>
        <w:rPr>
          <w:szCs w:val="21"/>
        </w:rPr>
        <w:t>字以上，</w:t>
      </w:r>
      <w:r>
        <w:rPr>
          <w:szCs w:val="21"/>
        </w:rPr>
        <w:t>用</w:t>
      </w:r>
      <w:r>
        <w:rPr>
          <w:szCs w:val="21"/>
        </w:rPr>
        <w:t>原稿纸</w:t>
      </w:r>
      <w:r>
        <w:rPr>
          <w:szCs w:val="21"/>
        </w:rPr>
        <w:t>手写完成</w:t>
      </w:r>
      <w:r>
        <w:rPr>
          <w:szCs w:val="21"/>
        </w:rPr>
        <w:t>，主题可从以下几项选择：对党的认识、党课感想、建议等等，个人小结于规定时间由各组组长收齐后交至分党校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结业证办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考核合格者，由校党校统一颁发结业证书。合格学员</w:t>
      </w:r>
      <w:r>
        <w:rPr>
          <w:szCs w:val="21"/>
        </w:rPr>
        <w:t>每人交</w:t>
      </w:r>
      <w:r>
        <w:rPr>
          <w:szCs w:val="21"/>
        </w:rPr>
        <w:t>一张</w:t>
      </w:r>
      <w:r>
        <w:rPr>
          <w:szCs w:val="21"/>
        </w:rPr>
        <w:t>一寸相片</w:t>
      </w:r>
      <w:r>
        <w:rPr>
          <w:szCs w:val="21"/>
        </w:rPr>
        <w:t>到组长处</w:t>
      </w:r>
      <w:r>
        <w:rPr>
          <w:szCs w:val="21"/>
        </w:rPr>
        <w:t>，</w:t>
      </w:r>
      <w:r>
        <w:rPr>
          <w:szCs w:val="21"/>
        </w:rPr>
        <w:t>由组长按时到党校办公室统一办理结业证。请各支部或学员妥善保管结业证，遗失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5:00Z</dcterms:created>
  <dc:creator>Lenovo User</dc:creator>
  <dc:description/>
  <cp:keywords/>
  <dc:language>en-US</dc:language>
  <cp:lastModifiedBy>Windows 用户</cp:lastModifiedBy>
  <cp:lastPrinted>2008-10-20T08:23:00Z</cp:lastPrinted>
  <dcterms:modified xsi:type="dcterms:W3CDTF">2021-10-28T03:1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